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verting existing CBK to H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TOHIN is designed to convert a G compressed bank (.cbk, .c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existence to a G hashed bank.  Hashed banks are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ata banks I.E.R.F. regularly creates and mai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ntohin &lt;compressed_ba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ompressed_bank&gt; should be used withou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you currently have the Quarterly Nation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bank (nipaq.cbk, nipaq.cin).  To convert it into hashed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ntohin nip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will have the hashed bank version (nipaq.hbk, nipaq.h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compressed banks, the hashed bank can be updated by H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is included in PDGSUP of the PD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